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Zásady rozvoje pěší dopravy na území hl. m. Prah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Návrh zásad vychází z uvědomění si tohoto významu chůze pro život člověka: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ůzí začíná a končí každá cesta vykonávaná dopravním prostředk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ůz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á nejen funkci dopravní (přemísťovací), ale též společenskou, rekreační a poznávací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ispívá k upevňování fyzického a duševního zdraví osob a k jejich relaxaci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 z</w:t>
      </w:r>
      <w:r>
        <w:rPr>
          <w:rFonts w:cs="Arial" w:ascii="Arial" w:hAnsi="Arial"/>
          <w:color w:val="000000"/>
          <w:sz w:val="22"/>
          <w:szCs w:val="22"/>
        </w:rPr>
        <w:t>ákladní, levný a k životnímu prostředí nejšetrnější způsob dopravy, j</w:t>
      </w:r>
      <w:r>
        <w:rPr>
          <w:rFonts w:cs="Arial" w:ascii="Arial" w:hAnsi="Arial"/>
          <w:sz w:val="22"/>
          <w:szCs w:val="22"/>
        </w:rPr>
        <w:t xml:space="preserve">e ekologická 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konomická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á významnou ekonomickou funkci v podpoře místních center a služeb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odci podmiňují společenskou funkci veřejných prostranství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ěší provoz má ve městě nenahraditelnou a jedinečnou městotvornou a společenskou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unkci, je indikátorem kvality života ve městě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dpora chůze je proto podporou systémové proměny města ve vztahu k jeho dalšímu rozvoji a fungování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>Zásady rozvoje pěší dopravy na území hl. m. Prah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ivně odstraňovat závady a nedostatky na stávajících komunikacích pro chodce</w:t>
      </w:r>
    </w:p>
    <w:p>
      <w:pPr>
        <w:pStyle w:val="Normal"/>
        <w:spacing w:before="12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závady a nedostatky, se kterými se chodec běžně setkává na svých každodenních cestách, a které mu denně znepříjemňují život. Jsou to závady, které omezují volnost pohybu chodců či ohrožují chodce, které snižují bezpečnost a plynulost pěšího provoz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vyšovat bezpečnost a ochranu chodců v provozu na pozemních komunikacích a posilovat subjektivní pocit bezpečí chodců</w:t>
      </w:r>
    </w:p>
    <w:p>
      <w:pPr>
        <w:pStyle w:val="Zkladntext2"/>
        <w:spacing w:lineRule="auto" w:line="240" w:before="0" w:after="0"/>
        <w:ind w:left="357" w:hanging="0"/>
        <w:jc w:val="both"/>
        <w:rPr/>
      </w:pPr>
      <w:r>
        <w:rPr>
          <w:sz w:val="22"/>
          <w:szCs w:val="22"/>
        </w:rPr>
        <w:t>- Uplatňovat účinná a pro danou lokalitu vhodná opatření ke snížení rychlosti jízdy vozidel tam, kde to je nezbytné, zejména v místech soustředěného pohybu většího množství chodců, v oblasti přechodů pro chodce a míst pro přecházení, zastávek veřejné hromadné dopravy, v městských prostorech se smíšeným provozem vozidel a chodců.</w:t>
      </w:r>
    </w:p>
    <w:p>
      <w:pPr>
        <w:pStyle w:val="Zkladntext2"/>
        <w:spacing w:lineRule="auto" w:line="240"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Při řešení souběžně vedených pěších a cyklistických tras dávat přednost oddělení provozu chodců a cyklistů.</w:t>
      </w:r>
    </w:p>
    <w:p>
      <w:pPr>
        <w:pStyle w:val="Zkladntext2"/>
        <w:spacing w:lineRule="auto" w:line="240" w:before="0" w:after="0"/>
        <w:ind w:left="357" w:hanging="0"/>
        <w:jc w:val="both"/>
        <w:rPr/>
      </w:pPr>
      <w:r>
        <w:rPr>
          <w:sz w:val="22"/>
          <w:szCs w:val="22"/>
        </w:rPr>
        <w:t>- Snižovat dlouhé čekací doby chodců na signál „volno“ na světelně řízených přechodech, zejména v centru města a v dalších místech soustředěného pohybu chodců.</w:t>
      </w:r>
    </w:p>
    <w:p>
      <w:pPr>
        <w:pStyle w:val="Zkladntext2"/>
        <w:spacing w:lineRule="auto" w:line="240"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Zřizovat stavebně upravená místa pro přecházení přes jízdní pruhy/pásy v místech soustředěné poptávky chodců na jejich přejití.</w:t>
      </w:r>
    </w:p>
    <w:p>
      <w:pPr>
        <w:pStyle w:val="Zkladntext2"/>
        <w:spacing w:lineRule="auto" w:line="240" w:before="0" w:after="0"/>
        <w:ind w:left="357" w:hanging="0"/>
        <w:jc w:val="both"/>
        <w:rPr/>
      </w:pPr>
      <w:r>
        <w:rPr>
          <w:sz w:val="22"/>
          <w:szCs w:val="22"/>
        </w:rPr>
        <w:t>- Zlepšovat veřejné osvětlení komunikací pro chodce, hlavně v prostoru přechodů, míst pro přecházení, zastávek veřejné hromadné dopravy a v  prostorech se smíšeným provozem vozidel a chodců.</w:t>
      </w:r>
    </w:p>
    <w:p>
      <w:pPr>
        <w:pStyle w:val="Zkladntext2"/>
        <w:spacing w:lineRule="auto" w:line="240"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Zkvalitňovat výchovou všech účastníků provozu na pozemních komunikacích, zdůrazňovat základní zásadu vzájemné ohleduplnosti, účinně vymáhat dodržování pravidel provozu na pozemních komunikacích.</w:t>
      </w:r>
    </w:p>
    <w:p>
      <w:pPr>
        <w:pStyle w:val="Zkladntext2"/>
        <w:spacing w:lineRule="auto" w:line="240" w:before="0" w:after="0"/>
        <w:ind w:left="357" w:hanging="0"/>
        <w:jc w:val="both"/>
        <w:rPr/>
      </w:pPr>
      <w:r>
        <w:rPr>
          <w:rFonts w:cs="Arial"/>
          <w:sz w:val="22"/>
          <w:szCs w:val="22"/>
        </w:rPr>
        <w:t xml:space="preserve">- Na pěších trasách </w:t>
      </w:r>
      <w:r>
        <w:rPr>
          <w:sz w:val="22"/>
          <w:szCs w:val="22"/>
        </w:rPr>
        <w:t xml:space="preserve">odstraňovat temná a neudržovaná místa, nepřehledná zákoutí, přerostlou zeleň apod. </w:t>
      </w:r>
    </w:p>
    <w:p>
      <w:pPr>
        <w:pStyle w:val="Zkladntext2"/>
        <w:spacing w:lineRule="auto" w:line="240"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jistit, aby důležité pěší trasy byly přehledné, aby se v nich chodec dobře orientoval. </w:t>
      </w:r>
    </w:p>
    <w:p>
      <w:pPr>
        <w:pStyle w:val="Zkladntext2"/>
        <w:spacing w:lineRule="auto" w:line="240"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Zlepšovat vybavenost a čistotu komunikací pro chodce.</w:t>
      </w:r>
    </w:p>
    <w:p>
      <w:pPr>
        <w:pStyle w:val="Zkladntext2"/>
        <w:spacing w:lineRule="auto" w:line="240"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Chránit chodce před nepohodou při špatném počasí v místech většího soustředění a zejména čekání chodců.</w:t>
      </w:r>
    </w:p>
    <w:p>
      <w:pPr>
        <w:pStyle w:val="Zkladntext2"/>
        <w:spacing w:lineRule="auto" w:line="240" w:before="0" w:after="0"/>
        <w:ind w:left="357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- Subjektivní pocit bezpečí chodců na pěších cestách posilovat vytvářením příjemného a zajímavého prostředí a společenským dohledem. </w:t>
      </w:r>
    </w:p>
    <w:p>
      <w:pPr>
        <w:pStyle w:val="Zkladntext2"/>
        <w:spacing w:lineRule="auto" w:line="240" w:before="0" w:after="0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ektovat potřeby osob se omezenou schopností pohybu a orientace, seniorů, rodičů s malými dětmi a mládeže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munikace pro chodce zpřístupnit v co největším rozsahu všem osobám s omezenou schopností pohybu a orientace. Postupně vytvářet podmínky pro to, aby tyto osoby měly „rovné šance“, stejnou možnost pohybovat se po městě volně, plynule a bezpečně jako ostatní osoby bez těchto omezení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 případě, že princip bezbariérového vedení komunikace pro chodce nelze sladit s požadavkem na přímé vedení trasy, rozdělit konkrétní úsek komunikace na část přímou a bezbariérovou (vedenou s oklikou) tak, aby rozdělení bylo co nejpřirozenější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chovat dostatečnou volnou průchozí šířku chodníků i v místech, kde je povoleno stání automobilů za účelem parkování nebo zásobování nebo zřízení „předzahrádek“ restauračních či podobných zařízení nebo kde jsou umístěny jiné překážky (kiosky, sloupy apod.)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ravit nevhodně řešené přechody pro chodce, které nemají bezbariérovou úpravu a potřebné hmatové prvky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- Doplnit chybějící vodící prvky pro osoby se zrakovým postižením na pěších trasách, zejména v přestupních uzlech a na nástupištích stanic metra, a dalších systémů integrované veřejné hromadné dopravy.</w:t>
      </w:r>
    </w:p>
    <w:p>
      <w:pPr>
        <w:pStyle w:val="Normal"/>
        <w:spacing w:before="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ekonávání větších výškových rozdílů na pěších trasách včetně přístupů do podchodů a na stanice metra je žádoucí usnadnit pohyblivými schody nebo výtahy; pro osoby s omezenou schopností pohybu i mechanickými plošin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12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stémově řešit pěší provoz ve městě</w:t>
      </w:r>
    </w:p>
    <w:p>
      <w:pPr>
        <w:pStyle w:val="Normal"/>
        <w:autoSpaceDE w:val="false"/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ěší provoz je nutné považovat za rovnocennou, a v některých částech města prvořadou, součást městské dopravy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ěší provoz řešit v souvislosti s ostatními druhy dopravy tak, aby byly zajištěny dobré vazby mezi spolupracujícími složkami dopravy a odstraňovány závady bránící rozvoji pěšího provozu a pohybu chodců. Za tím účelem je potřebné cíleně a s ohledem na část města diferencovaně regulovat automobilovou dopravu, zejména individuální, a dosáhnout těsné vazby pěšího provozu a veřejné, zejména městské hromadné dopravy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hledňovat potřeby chodců v koordinovaném územním a dopravním plánování</w:t>
      </w:r>
    </w:p>
    <w:p>
      <w:pPr>
        <w:pStyle w:val="Zkladntext2"/>
        <w:spacing w:lineRule="auto" w:line="240" w:before="0" w:after="0"/>
        <w:ind w:left="357" w:hanging="0"/>
        <w:jc w:val="both"/>
        <w:rPr/>
      </w:pPr>
      <w:r>
        <w:rPr>
          <w:rFonts w:cs="Arial"/>
          <w:sz w:val="22"/>
          <w:szCs w:val="22"/>
        </w:rPr>
        <w:t xml:space="preserve">- Urbanistickým plánováním města a jeho příměstských oblastí nevytvářet podmínky pro životní styl závislý jen na automobilu. </w:t>
      </w:r>
    </w:p>
    <w:p>
      <w:pPr>
        <w:pStyle w:val="Zkladntext2"/>
        <w:spacing w:lineRule="auto" w:line="240"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ové územní celky navrhovat tak, aby lidé užívající tyto celky měli v pěší dostupnosti většinu objektů a zařízení denně potřebných. </w:t>
      </w:r>
    </w:p>
    <w:p>
      <w:pPr>
        <w:pStyle w:val="Zkladntext2"/>
        <w:spacing w:lineRule="auto" w:line="240" w:before="0" w:after="0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Síť nových pěších cest by měla vycházet z historických tras, respektovat existující pěší trasy a založit osnovu komunikací pro chodce v přestavovaných nebo nově budovaných územních celcích města. </w:t>
      </w:r>
    </w:p>
    <w:p>
      <w:pPr>
        <w:pStyle w:val="Zkladntext2"/>
        <w:spacing w:lineRule="auto" w:line="240" w:before="0" w:after="0"/>
        <w:ind w:left="357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- Páteřní pěší trasy by měly propojit území města s jeho příměstskou oblastí, s okolní krajinou. </w:t>
      </w:r>
    </w:p>
    <w:p>
      <w:pPr>
        <w:pStyle w:val="Zkladntext2"/>
        <w:spacing w:lineRule="auto" w:line="240" w:before="0" w:after="240"/>
        <w:ind w:left="3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Stávající sídelní útvary v příměstské oblasti Prahy s těsnými funkčními vazbami k městu plně dopravně integrovat s dopravou ve městě a odpovídajícím způsobem řešit v městské aglomeraci síť pozemních komunikací tak, aby umožnila uspokojit pokud možno přímou, bezpečnou, dostatečně kapacitní a pohodlnou trasou každodenní vztahy a potřeby nemotorové dopravy, zejména chodců a cyklistů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vitalizovat centrum města a městských částí 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- Podpora pěší dopravy je jednou z důležitých podmínek revitalizace centra města a jeho částí.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Atraktivita center (městských i lokálních) je závislá na dobrých podmínkách pro chůzi.  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 nutné věnovat zvýšenou pozornost dostupnosti a přitažlivosti historického jádra města, center městských částí, přestupních uzlů a hlavních městských tříd, které jsou přirozenými cíli chodců. S ohledem na tuto skutečnost je nutné v těchto prostorech podpořit pěší dopravu a řešit celý uliční prostor, zejména dostatečně dimenzovat komunikace pro chodce. V těchto lokalitách lze zřídit pěší zóny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i využívání omezeného disponibilního prostoru v centru Prahy, případně i v centrálních oblastech městských částí, řadit potřeby jednotlivých složek dopravy zpravidla v posloupnosti: městská hromadná doprava, chodci, cyklisté, zásobování a obslužná automobilová doprava, ostatní cílová automobilová doprava, případně průjezdná automobilová doprava.</w:t>
      </w:r>
    </w:p>
    <w:p>
      <w:pPr>
        <w:pStyle w:val="TextBody"/>
        <w:overflowPunct w:val="true"/>
        <w:autoSpaceDE w:val="true"/>
        <w:ind w:left="357" w:hanging="0"/>
        <w:jc w:val="both"/>
        <w:textAlignment w:val="auto"/>
        <w:rPr>
          <w:b w:val="false"/>
          <w:b w:val="false"/>
        </w:rPr>
      </w:pPr>
      <w:r>
        <w:rPr>
          <w:b w:val="false"/>
        </w:rPr>
        <w:t xml:space="preserve">- V částech Prahy s převažující obytnou zástavbou je možné s ohledem na zlepšení životního prostředí a podporu pěší a cyklistické dopravy navrhnout v přiměřeném rozsahu omezení provozu motorové dopravy a zklidnění jejího provozu organizačními a/nebo stavebními opatřeními na základě dopravně inženýrského řešení. Území je možné řešit jako zóny s omezenou rychlostí jízdy vozidel do 30 km/h (v zahraničí „Zóny Tempo 30“). </w:t>
      </w:r>
    </w:p>
    <w:p>
      <w:pPr>
        <w:pStyle w:val="TextBody"/>
        <w:overflowPunct w:val="true"/>
        <w:autoSpaceDE w:val="true"/>
        <w:ind w:left="360" w:hanging="0"/>
        <w:jc w:val="both"/>
        <w:textAlignment w:val="auto"/>
        <w:rPr>
          <w:b w:val="false"/>
          <w:b w:val="false"/>
        </w:rPr>
      </w:pPr>
      <w:r>
        <w:rPr>
          <w:b w:val="false"/>
        </w:rPr>
        <w:t>- V územních celcích sloužících výlučně nebo převážně k bydlení s malým provozem vozidel lze připustit smíšený provoz vozidel a chodců, území je možné řešit jako „Obytné zóny“ ve smyslu platných pravidel provozu na pozemních komunikacích.</w:t>
      </w:r>
    </w:p>
    <w:p>
      <w:pPr>
        <w:pStyle w:val="TextBody"/>
        <w:overflowPunct w:val="true"/>
        <w:autoSpaceDE w:val="true"/>
        <w:ind w:left="360" w:hanging="0"/>
        <w:jc w:val="both"/>
        <w:textAlignment w:val="auto"/>
        <w:rPr>
          <w:b w:val="false"/>
          <w:b w:val="false"/>
        </w:rPr>
      </w:pPr>
      <w:r>
        <w:rPr>
          <w:b w:val="false"/>
        </w:rPr>
        <w:t>- V hustě zastavěných a obydlených oblastech je nutné doplňovat chybějící úseky pěších cest, věnovat pozornost obnově a zřizování nových pasáží a průchodů, zkracujících intenzivně používané pěší cesty (zejména v přestupních uzlech), případně loubí, rozšiřujících komunikace pro chodce a chránících chodce před nepohodou.</w:t>
      </w:r>
    </w:p>
    <w:p>
      <w:pPr>
        <w:pStyle w:val="TextBody"/>
        <w:overflowPunct w:val="true"/>
        <w:autoSpaceDE w:val="true"/>
        <w:spacing w:before="0" w:after="240"/>
        <w:ind w:left="360" w:hanging="0"/>
        <w:jc w:val="both"/>
        <w:textAlignment w:val="auto"/>
        <w:rPr/>
      </w:pPr>
      <w:r>
        <w:rPr>
          <w:b w:val="false"/>
        </w:rPr>
        <w:t xml:space="preserve">- Profil veřejného prostoru je často v zastavěném území omezen a je zapotřebí v něm zajistit funkční souběh, smíšený provoz, různých druhů dopravy. V takovém případě je třeba v maximální míře využít pro danou lokalitu vhodných organizačních a stavebních opatření ke zklidnění dopravy a zvýšení bezpečnosti chodců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teřní pěší trasy řešit bez oklik a bariér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 základní přepravní funkci je žádoucí vytvořit ve městě souvislou a propojenou síť komunikací pro chodce, přístupnou pro osoby s omezenou schopností pohybu a orientace, umožňující dobrou prostupnost územím města a dosažení významných cílů ve městě při zohlednění požadavku, aby pohyb chodců byl účelný a hospodárný.</w:t>
      </w:r>
    </w:p>
    <w:p>
      <w:pPr>
        <w:pStyle w:val="Zkladntext2"/>
        <w:spacing w:lineRule="auto" w:line="240"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Přímými, pohodlnými, bezpečnými a přitažlivými pěšími trasami by měly být vzájemně propojeny zejména jednotlivé územní celky města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ěší trasy s převažující přepravní funkcí by měly být vedeny pokud možno přímo bez obcházení terénních nebo fyzických překážek, objektů. V konkrétních případech je třeba volit řešení s nejvyšší atraktivitou pro chodce; k tomu využívat i netradiční a inovativní formy.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ávajících pěších trasách by měly být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možnosti postupně odstraňovány fyzické a psychologické bariéry vedení pěšího provozu, jako jsou zejména podchody, nadchody, neprostupné uliční bloky, široké pozemní komunikace, vodoteče, drážní tělesa apod. a zacházky delší než 60 m.</w:t>
      </w:r>
    </w:p>
    <w:p>
      <w:pPr>
        <w:pStyle w:val="Normal"/>
        <w:autoSpaceDE w:val="false"/>
        <w:spacing w:before="0" w:after="24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- Překážkou pěšího provozu mohou být automobily parkující v ulicích. Nedílnou součástí rozvoje pěších cest je omezení parkování v ulicích, např. podporou výstavby parkovacích kapacit mimo veřejné prostory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vyšovat atraktivitu pěších tras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 tras s obchodně společenskou funkcí (hlavních městských tříd a veřejných městských prostranství, náměstí) zvyšovat přitažlivost a vytvářet příznivé podmínky nejen pro pohyb, ale též pro pobývání chodců, vhodným uličním mobiliářem a zelení. U těchto komunikací pro chodce je nezbytné zajistit dobrou vazbu na veřejnou hromadnou dopravu.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- Komunikace s obchodně společenskou funkcí je žádoucí dopravně zklidnit s cílem zřídit v nich dostatečně široké chodníky, vytvořit přehledný a bezpečný prostor pro pěší, kvalitní parter s pobytovou funkcí (obchody, služby, stromořadí a mobiliář). Pestrost a atraktivita parteru města jsou prvky podporující chůzi po městě.</w:t>
      </w:r>
    </w:p>
    <w:p>
      <w:pPr>
        <w:pStyle w:val="Normal"/>
        <w:autoSpaceDE w:val="false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ter živoucí městské čtvrti odpovídá měřítku člověka a rychlosti pěšího pohybu, vede chodce přirozeně od jednoho cíle ke druhému, nabízí mu zajímavé průhledy, mobiliář a zeleň vytvářející jedinečné městské prostory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ěší trasy mající především rekreační funkci mají umožnit dobrou dostupnost rekreačních území především ze sídelních útvarů a mají být napojeny na trasy vedené v příměstské oblasti. Vhodné je vedení těchto tras podél vodních toků a klidovými prostory zeleně (parků, rekreačních území, přírodních rezervací apod.)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ři střetu požadavku pěších a automobilů upřednostnit požadavek na přímost a atraktivitu pěší cest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Přílohy „Zásad rozvoje pěší dopravy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plňování výše uvedených zásad rozvoje pěší dopravy na území hl. m. Prahy by podpořilo a usnadnil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kladntext2"/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1 Jednoznačné legislativní  dořešení těchto dílčích problémů:</w:t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vlastnických vztahů, zejména když vlastník nemovitosti (objektu či pozemku) nechce povolit vedení úseku pěší trasy objektem či po pozemku,</w:t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věcných břemen pro investory/vlastníky staveb/pozemků; týká se zejména prostupnosti objektů/pozemků pro zkrácení pěších tras a pro vybudování zařízení umožňujících zpřístupnění objektu/trasy osobám s omezenou schopností pohybu (např. v přestupních uzlech),</w:t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řecházení tramvajových pásů, drah; není legalizováno jejich jednotné značení v místě křížení pěších tras, zejména v pokračování přechodů přes jízdní pásy pro nekolejová vozidla,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/>
          <w:sz w:val="22"/>
          <w:szCs w:val="22"/>
        </w:rPr>
        <w:t>- značení, případně stanovení pravidel zřizování a používání „míst pro přecházení“,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/>
          <w:sz w:val="22"/>
          <w:szCs w:val="22"/>
        </w:rPr>
        <w:t>- zastávek „vídeňského typu“; je žádoucí jednotlivým účastníkům silničního provozu jednoznačně stanovit, které části zvýšené plochy pozemní komunikace a snížené úrovně tramvajového pásu, a za jakých okolností, mohou používat,</w:t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používání komunikací pro chodce cyklisty a bruslaři, stanovení podmínek soužití těchto účastníků provozu.</w:t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2 Jednotný postup správních a samosprávních orgánů města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/>
          <w:sz w:val="22"/>
          <w:szCs w:val="22"/>
        </w:rPr>
        <w:t>- Schválení Zásad rozvoje pěší dopravy na území hl. m. Prahy jako podkladu pro zpracování následných dokumentů.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/>
          <w:sz w:val="22"/>
          <w:szCs w:val="22"/>
        </w:rPr>
        <w:t>- Seznámení všech složek správních i samosprávních orgánů města s těmito zásadami a jejich zainteresování na další činnosti a potřebné spolupráci vyplývající z řešení pěší dopravy na podkladě těchto zásad.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/>
          <w:sz w:val="22"/>
          <w:szCs w:val="22"/>
        </w:rPr>
        <w:t>- Zajištění dodržování jednotné linie při řešení dopravy ve smyslu uvedených zásad, docílení stavu, že projektanti a úředníci budou vykládat ustanovení příslušných normativních a legislativních předpisů jednotně a ve prospěch chodc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Zajištění implementace Zásad rozvoje pěší dopravy na území hl. m. Prahy do jednotlivých koncepčních materiálů hl. m. Prahy, právních předpisů hl. m. Prahy i jednotlivých správních aktů, povolení a vyjádření (např. povolování záboru veřejných prostranství apod.), vydávaných na úrovni města i jednotlivých MČ.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dpora bezpečnostní inspekce pěších cest, zejména v okolí škol, za spoluúčasti uživatelů komunikací, a to i dětí (např. v rámci projektů bezpečných cest do školy, nebo v rámci místních šetření)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dpora inspekce bezbariérovosti v jednotlivých městských částech.</w:t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Finanční zabezpečení prací souvisejících s udržováním stávajících komunikací pro chodce a s odstraňováním nedostatků a závad na těchto komunikacích. </w:t>
      </w:r>
    </w:p>
    <w:p>
      <w:pPr>
        <w:pStyle w:val="Zkladntext2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Finanční zabezpečení přípravných prací pro kvalitní zpracování následných dokumentů.</w:t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dpora rozvoje pěší dopravy vhodnou propagací, osvětou i marketingem. </w:t>
      </w:r>
    </w:p>
    <w:p>
      <w:pPr>
        <w:pStyle w:val="Zkladn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Podpora výchovy všech účastníků provozu na pozemních komunikacích k vzájemné ohleduplnosti a ukázněnosti.</w:t>
      </w:r>
    </w:p>
    <w:p>
      <w:pPr>
        <w:pStyle w:val="Zkladntext2"/>
        <w:spacing w:lineRule="auto" w:line="24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Po</w:t>
      </w:r>
      <w:r>
        <w:rPr>
          <w:b/>
          <w:sz w:val="24"/>
          <w:szCs w:val="24"/>
        </w:rPr>
        <w:t>užité a související předpisy a literatura</w:t>
      </w:r>
    </w:p>
    <w:p>
      <w:pPr>
        <w:pStyle w:val="Textnormy"/>
        <w:spacing w:before="120" w:after="120"/>
        <w:rPr/>
      </w:pPr>
      <w:r>
        <w:rPr>
          <w:b/>
        </w:rPr>
        <w:t>1 Legislativní předpisy</w:t>
      </w:r>
    </w:p>
    <w:p>
      <w:pPr>
        <w:pStyle w:val="Textnormy"/>
        <w:spacing w:before="0" w:after="0"/>
        <w:rPr/>
      </w:pPr>
      <w:r>
        <w:rPr/>
        <w:t>- Zákon č. 13/1997 Sb., o pozemních komunikacích, ve znění pozdějších předpisů;</w:t>
      </w:r>
    </w:p>
    <w:p>
      <w:pPr>
        <w:pStyle w:val="Textnormy"/>
        <w:spacing w:before="0" w:after="0"/>
        <w:rPr/>
      </w:pPr>
      <w:r>
        <w:rPr/>
        <w:t>- Zákon č. 361/2000 Sb., o provozu na pozemních komunikacích a o změnách některých zákonů, ve znění pozdějších předpisů;</w:t>
      </w:r>
    </w:p>
    <w:p>
      <w:pPr>
        <w:pStyle w:val="Textnormy"/>
        <w:spacing w:before="0" w:after="0"/>
        <w:rPr/>
      </w:pPr>
      <w:r>
        <w:rPr/>
        <w:t>- Zákon č. 183/2006 Sb., o územním plánování a stavebním řádu (stavební zákon), ve znění zákona č. 68/2007;</w:t>
      </w:r>
    </w:p>
    <w:p>
      <w:pPr>
        <w:pStyle w:val="Textnormy"/>
        <w:spacing w:before="0" w:after="0"/>
        <w:rPr/>
      </w:pPr>
      <w:r>
        <w:rPr/>
        <w:t xml:space="preserve">- Zákon č. 258/2000 Sb., o ochraně veřejného zdraví a o změně některých souvisejících zákonů, ve znění pozdějších předpisů; </w:t>
      </w:r>
    </w:p>
    <w:p>
      <w:pPr>
        <w:pStyle w:val="Textnormy"/>
        <w:spacing w:before="0" w:after="0"/>
        <w:rPr/>
      </w:pPr>
      <w:r>
        <w:rPr/>
        <w:t>- Vyhláška MDS ČR č. 30/2001 Sb., kterou se provádějí pravidla provozu na pozemních komunikacích a úprava a řízení provozu na pozemních komunikacích;</w:t>
      </w:r>
    </w:p>
    <w:p>
      <w:pPr>
        <w:pStyle w:val="Textnormy"/>
        <w:spacing w:before="0" w:after="0"/>
        <w:rPr/>
      </w:pPr>
      <w:r>
        <w:rPr>
          <w:rFonts w:cs="Arial"/>
          <w:szCs w:val="22"/>
        </w:rPr>
        <w:t>- Vyhláška č. 137/1998 Sb., o obecných technických požadavcích na výstavbu ve znění pozdějších předpisů –</w:t>
      </w:r>
      <w:r>
        <w:rPr>
          <w:szCs w:val="22"/>
        </w:rPr>
        <w:t xml:space="preserve"> vyhlášky</w:t>
      </w:r>
      <w:r>
        <w:rPr>
          <w:rFonts w:cs="Arial"/>
          <w:szCs w:val="22"/>
        </w:rPr>
        <w:t xml:space="preserve"> č. 491/2006 Sb. a </w:t>
      </w:r>
      <w:r>
        <w:rPr>
          <w:szCs w:val="22"/>
        </w:rPr>
        <w:t>vyhlášky</w:t>
      </w:r>
      <w:r>
        <w:rPr>
          <w:rFonts w:cs="Arial"/>
          <w:szCs w:val="22"/>
        </w:rPr>
        <w:t xml:space="preserve"> č. 502/2006 Sb.;</w:t>
      </w:r>
    </w:p>
    <w:p>
      <w:pPr>
        <w:pStyle w:val="Footnote"/>
        <w:spacing w:before="0" w:after="0"/>
        <w:rPr/>
      </w:pPr>
      <w:r>
        <w:rPr>
          <w:sz w:val="22"/>
          <w:szCs w:val="22"/>
        </w:rPr>
        <w:t>- Vyhláška č. 500/2006 Sb., o územně analytických podkladech, územně plánovací dokumentaci a způsobu evidence územně plánovací činnosti;</w:t>
      </w:r>
    </w:p>
    <w:p>
      <w:pPr>
        <w:pStyle w:val="Textnormy"/>
        <w:spacing w:before="0" w:after="0"/>
        <w:rPr>
          <w:szCs w:val="22"/>
        </w:rPr>
      </w:pPr>
      <w:r>
        <w:rPr>
          <w:szCs w:val="22"/>
        </w:rPr>
        <w:t>- Vyhláška MMR ČR č. 369/2001 Sb., o obecných technických požadavcích zabezpečujících užívání staveb osobami s omezenou schopností pohybu a orientace,</w:t>
      </w:r>
      <w:r>
        <w:rPr/>
        <w:t xml:space="preserve"> ve znění pozdějších předpisů;</w:t>
      </w:r>
    </w:p>
    <w:p>
      <w:pPr>
        <w:pStyle w:val="Textnormy"/>
        <w:spacing w:before="0" w:after="0"/>
        <w:rPr/>
      </w:pPr>
      <w:r>
        <w:rPr/>
        <w:t xml:space="preserve">- Nařízení vlády č. 502/2000 Sb., o ochraně zdraví před nepříznivými účinky hluku a vibrací, ve znění pozdějších předpisů; </w:t>
      </w:r>
    </w:p>
    <w:p>
      <w:pPr>
        <w:pStyle w:val="Textnormy"/>
        <w:spacing w:before="0" w:after="0"/>
        <w:rPr>
          <w:szCs w:val="22"/>
        </w:rPr>
      </w:pPr>
      <w:r>
        <w:rPr>
          <w:szCs w:val="22"/>
        </w:rPr>
        <w:t>- Právní předpis hl. m. Prahy č. 8/2008 – Obecně závazná vyhláška o udržování čistoty na ulicích a jiných veřejných prostranstvích (vyhláška o čistotě).</w:t>
      </w:r>
    </w:p>
    <w:p>
      <w:pPr>
        <w:pStyle w:val="Textnormy"/>
        <w:rPr>
          <w:szCs w:val="22"/>
        </w:rPr>
      </w:pPr>
      <w:r>
        <w:rPr>
          <w:szCs w:val="22"/>
        </w:rPr>
      </w:r>
    </w:p>
    <w:p>
      <w:pPr>
        <w:pStyle w:val="Textnormy"/>
        <w:rPr>
          <w:b/>
          <w:b/>
          <w:szCs w:val="22"/>
        </w:rPr>
      </w:pPr>
      <w:r>
        <w:rPr>
          <w:b/>
          <w:szCs w:val="22"/>
        </w:rPr>
        <w:t>2 Normativní předpisy</w:t>
      </w:r>
    </w:p>
    <w:p>
      <w:pPr>
        <w:pStyle w:val="Textnormy"/>
        <w:spacing w:before="0" w:after="0"/>
        <w:rPr>
          <w:color w:val="FF0000"/>
          <w:szCs w:val="22"/>
        </w:rPr>
      </w:pPr>
      <w:r>
        <w:rPr>
          <w:rFonts w:cs="Arial"/>
        </w:rPr>
        <w:t xml:space="preserve">- </w:t>
      </w:r>
      <w:r>
        <w:rPr>
          <w:rFonts w:cs="Arial"/>
          <w:szCs w:val="22"/>
        </w:rPr>
        <w:t xml:space="preserve">ČSN EN 13 201 Osvětlení pozemních komunikací, 2005, 2007; </w:t>
      </w:r>
    </w:p>
    <w:p>
      <w:pPr>
        <w:pStyle w:val="Textnormy"/>
        <w:spacing w:before="0" w:after="0"/>
        <w:rPr>
          <w:szCs w:val="22"/>
        </w:rPr>
      </w:pPr>
      <w:r>
        <w:rPr>
          <w:szCs w:val="22"/>
        </w:rPr>
        <w:t>- ČSN 73 6102 Projektování křižovatek na pozemních komunikacích, 2007;</w:t>
      </w:r>
    </w:p>
    <w:p>
      <w:pPr>
        <w:pStyle w:val="Textnormy"/>
        <w:spacing w:before="0" w:after="0"/>
        <w:rPr>
          <w:szCs w:val="22"/>
        </w:rPr>
      </w:pPr>
      <w:r>
        <w:rPr>
          <w:szCs w:val="22"/>
        </w:rPr>
        <w:t>- ČSN 73 6110 Projektování místních komunikací, 2006;</w:t>
      </w:r>
    </w:p>
    <w:p>
      <w:pPr>
        <w:pStyle w:val="Textnormy"/>
        <w:spacing w:before="0" w:after="0"/>
        <w:rPr>
          <w:szCs w:val="22"/>
        </w:rPr>
      </w:pPr>
      <w:r>
        <w:rPr>
          <w:szCs w:val="22"/>
        </w:rPr>
        <w:t>- ČSN 73 6425 - 1 Autobusové, trolejbusové a tramvajové zastávky, 2006;</w:t>
      </w:r>
    </w:p>
    <w:p>
      <w:pPr>
        <w:pStyle w:val="Textnormy"/>
        <w:spacing w:before="0" w:after="0"/>
        <w:rPr>
          <w:szCs w:val="22"/>
        </w:rPr>
      </w:pPr>
      <w:r>
        <w:rPr>
          <w:szCs w:val="22"/>
        </w:rPr>
        <w:t>- TP 65 Zásady pro dopravní značení na pozemních komunikacích, CDV Brno 2003;</w:t>
      </w:r>
    </w:p>
    <w:p>
      <w:pPr>
        <w:pStyle w:val="Textnormy"/>
        <w:spacing w:before="0" w:after="0"/>
        <w:rPr/>
      </w:pPr>
      <w:r>
        <w:rPr>
          <w:szCs w:val="22"/>
        </w:rPr>
        <w:t xml:space="preserve">- </w:t>
      </w:r>
      <w:r>
        <w:rPr/>
        <w:t>TP 81 Navrhování světelných signalizačních zařízení pro řízení silničního provozu</w:t>
      </w:r>
      <w:r>
        <w:rPr>
          <w:szCs w:val="22"/>
        </w:rPr>
        <w:t xml:space="preserve">, CDV </w:t>
      </w:r>
    </w:p>
    <w:p>
      <w:pPr>
        <w:pStyle w:val="Textnormy"/>
        <w:spacing w:before="0" w:after="0"/>
        <w:rPr>
          <w:szCs w:val="22"/>
        </w:rPr>
      </w:pPr>
      <w:r>
        <w:rPr>
          <w:rFonts w:eastAsia="Arial"/>
          <w:szCs w:val="22"/>
        </w:rPr>
        <w:t xml:space="preserve">   </w:t>
      </w:r>
      <w:r>
        <w:rPr>
          <w:szCs w:val="22"/>
        </w:rPr>
        <w:t>Brno 2006;</w:t>
      </w:r>
    </w:p>
    <w:p>
      <w:pPr>
        <w:pStyle w:val="Textnormy"/>
        <w:spacing w:before="0" w:after="0"/>
        <w:rPr/>
      </w:pPr>
      <w:r>
        <w:rPr>
          <w:szCs w:val="22"/>
        </w:rPr>
        <w:t>- TP 85  Zpomalovací prahy, CDV Brno 2008;</w:t>
      </w:r>
    </w:p>
    <w:p>
      <w:pPr>
        <w:pStyle w:val="Textnormy"/>
        <w:spacing w:before="0" w:after="0"/>
        <w:rPr>
          <w:szCs w:val="22"/>
        </w:rPr>
      </w:pPr>
      <w:r>
        <w:rPr>
          <w:szCs w:val="22"/>
        </w:rPr>
        <w:t>- TP 103 Navrhování obytných zón, MDS 1998, bude aktualizováno v r. 2008 EDIP s.r.o.;</w:t>
      </w:r>
    </w:p>
    <w:p>
      <w:pPr>
        <w:pStyle w:val="Textnormy"/>
        <w:spacing w:before="0" w:after="0"/>
        <w:rPr/>
      </w:pPr>
      <w:r>
        <w:rPr/>
        <w:t>- TP 132 Zásady návrhu dopravního zklidňování na místních komunikacích, MDS 2000;</w:t>
      </w:r>
    </w:p>
    <w:p>
      <w:pPr>
        <w:pStyle w:val="Textnormy"/>
        <w:spacing w:before="0" w:after="0"/>
        <w:rPr/>
      </w:pPr>
      <w:r>
        <w:rPr/>
        <w:t>- TP 145 Zásady pro navrhování úprav průtahů silnic obcemi, MDS 2001;</w:t>
      </w:r>
    </w:p>
    <w:p>
      <w:pPr>
        <w:pStyle w:val="Textnormy"/>
        <w:spacing w:before="0" w:after="0"/>
        <w:rPr/>
      </w:pPr>
      <w:r>
        <w:rPr/>
        <w:t xml:space="preserve">- TP 169 Zásady pro označování dopravních situací na pozemních komunikacích, CDV    </w:t>
      </w:r>
    </w:p>
    <w:p>
      <w:pPr>
        <w:pStyle w:val="Textnormy"/>
        <w:spacing w:before="0" w:after="0"/>
        <w:rPr/>
      </w:pPr>
      <w:r>
        <w:rPr>
          <w:rFonts w:eastAsia="Arial"/>
        </w:rPr>
        <w:t xml:space="preserve">   </w:t>
      </w:r>
      <w:r>
        <w:rPr/>
        <w:t>Brno 2005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P 179 Navrhování komunikací pro cyklisty, EDIP s.r.o. 200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L 7 Vybrané prvky místních komunikací pro zklidňování dopravy, Roadconsult 2005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Litera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ezinárodní charta chůze, WALK 21, r. 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borník „Město pro pěší“ – Strategie rozvoje pěší dopravy, Oživení o.s., r. 2008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ásady řešení pěší dopravy v městě Plzni, schválené Radou města Plzně r. 2005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enerel pěších tras města Plzně, schválený Zastupitelstvem města Plzně r. 2006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ublikace „Projektujeme bez bariér“, Ing. arch. Daniela Filipiová, r. 2002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„Everyday walking in cities“, Rob Methorst, DVS Centre for Transport and Navigation,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otterd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„The International Resurgence of Interest in Walking“, Rodney Tolley (Walk 21, r. 2008);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ockholm – město pro každého (Program pro bezbariérové řešení a užívání městského prostředí), Městská správa komunikací a nemovitostí, Stockholm, r. 2004, český překlad r. 2008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vrhování staveb pro samostatný a bezpečný pohyb nevidomých a slabozrakých osob, Viktor Dudr, Petr Lněnička, ČKAIT 2002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Úpravy pozemních komunikací pro nevidomé a slabozraké, Petr Lněnička, Metroprojekt, a.s., SONS, r. 2007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derní úpravy komunikací ve městech a obcích (příklady z praxe), CDV, r. 2005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rassen und Plätze neu gestaltet, (příklady z praxe), R. Baier, A. Ackva, M. M. Baier, Bonn, r. 1995 – 2000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enerel cyklistického a pěšího provozu, ÚDI Praha, r. 1983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ěší provoz ve městě (příklady řešení komunikací pro pěší), Státní ústav pro rekonstrukce památkových měst a objektů, r. 1982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ěší provoz ve městě, sborník ze sympozia, Praha 1975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TextnormyChar1">
    <w:name w:val="Text normy Char1"/>
    <w:qFormat/>
    <w:rPr>
      <w:rFonts w:ascii="Arial" w:hAnsi="Arial" w:cs="Arial"/>
      <w:sz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Nadpislnku">
    <w:name w:val="Nadpis článku"/>
    <w:basedOn w:val="Textnormy"/>
    <w:next w:val="Textnormy"/>
    <w:qFormat/>
    <w:pPr>
      <w:keepNext w:val="true"/>
      <w:keepLines/>
      <w:suppressAutoHyphens w:val="true"/>
      <w:spacing w:before="120" w:after="120"/>
      <w:jc w:val="left"/>
    </w:pPr>
    <w:rPr>
      <w:b/>
      <w:sz w:val="20"/>
    </w:rPr>
  </w:style>
  <w:style w:type="paragraph" w:styleId="Footnote">
    <w:name w:val="Footnote Text"/>
    <w:basedOn w:val="Normal"/>
    <w:pPr>
      <w:spacing w:before="60" w:after="0"/>
      <w:jc w:val="both"/>
    </w:pPr>
    <w:rPr>
      <w:rFonts w:ascii="Arial" w:hAnsi="Arial" w:cs="Arial"/>
      <w:sz w:val="18"/>
      <w:szCs w:val="20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00:00Z</dcterms:created>
  <dc:creator>KamilK</dc:creator>
  <dc:description/>
  <dc:language>en-US</dc:language>
  <cp:lastModifiedBy>Evisa</cp:lastModifiedBy>
  <cp:lastPrinted>2008-09-30T09:35:00Z</cp:lastPrinted>
  <dcterms:modified xsi:type="dcterms:W3CDTF">2013-08-14T09:00:00Z</dcterms:modified>
  <cp:revision>2</cp:revision>
  <dc:subject/>
  <dc:title>PRAHA PRO PĚŠÍ</dc:title>
</cp:coreProperties>
</file>